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电力大学能源</w:t>
      </w:r>
      <w:r>
        <w:rPr>
          <w:b/>
          <w:bCs/>
          <w:sz w:val="32"/>
          <w:szCs w:val="32"/>
        </w:rPr>
        <w:t>与机械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招生复试专业课笔试成绩</w:t>
      </w:r>
      <w:r>
        <w:rPr/>
        <w:t>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74"/>
        <w:gridCol w:w="1785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  <w:r>
              <w:rPr>
                <w:sz w:val="24"/>
              </w:rPr>
              <w:t>及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4"/>
        </w:rPr>
        <w:t>注：复核结果如有变动的，将在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前电话通知考生本人，复核无误将在学院网页上统一公布复核结果。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cp:keywords/>
  <dc:language>en-US</dc:language>
  <cp:lastModifiedBy>nj</cp:lastModifiedBy>
  <cp:lastPrinted>2012-02-24T16:27:00Z</cp:lastPrinted>
  <dcterms:modified xsi:type="dcterms:W3CDTF">2024-04-15T07:47:00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DAEDA84A43C986B6CD6BC426ABF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